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HLÁSENIE DROBNEJ STAVB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V Papíne, dňa 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Pap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7 33 Pap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>Vec:</w:t>
        <w:tab/>
        <w:t>Ohlásenie drobnej stavby podľa § 57 zákona č. 50/1976 Zb. v znení neskorších predpisov  a § 5 vyhlášky MŽP SR č. 453/2000 Z.z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avebník (meno, priezvisko, resp. názov právnickej osoby, adresa) </w:t>
      </w:r>
      <w:r>
        <w:rPr>
          <w:rFonts w:cs="Arial" w:ascii="Arial" w:hAnsi="Arial"/>
          <w:sz w:val="24"/>
        </w:rPr>
        <w:t>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esto stavby, druh a parcelné číslo pozemku podľa katastra nehnuteľností </w:t>
      </w:r>
      <w:r>
        <w:rPr>
          <w:rFonts w:cs="Arial" w:ascii="Arial" w:hAnsi="Arial"/>
          <w:sz w:val="24"/>
        </w:rPr>
        <w:t>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h a rozsah drobnej stavby </w:t>
      </w:r>
      <w:r>
        <w:rPr>
          <w:rFonts w:cs="Arial" w:ascii="Arial" w:hAnsi="Arial"/>
          <w:sz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Účel ohlasovanej stavby, označenie objektu, ku ktorému bude mať doplnkovú funkciu</w:t>
      </w:r>
      <w:r>
        <w:rPr>
          <w:rFonts w:cs="Arial" w:ascii="Arial" w:hAnsi="Arial"/>
          <w:sz w:val="24"/>
        </w:rPr>
        <w:t xml:space="preserve"> 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</w:rPr>
        <w:t>Jednoduchý technický popis uskutočnenia stavby</w:t>
      </w:r>
      <w:r>
        <w:rPr>
          <w:rFonts w:cs="Arial" w:ascii="Arial" w:hAnsi="Arial"/>
          <w:sz w:val="24"/>
        </w:rPr>
        <w:t xml:space="preserve">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</w:rPr>
        <w:t xml:space="preserve">Doklad o vlastníctve alebo inom práve k pozemku (výpis z katastra nehnuteľností, ak je pozemok v spoluvlastníctve, súhlas všetkých spoluvlastníkov)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ôsob uskutočnenia stavby (svojpomocne, odbornou firmou)</w:t>
      </w:r>
      <w:r>
        <w:rPr>
          <w:rFonts w:cs="Arial" w:ascii="Arial" w:hAnsi="Arial"/>
          <w:sz w:val="24"/>
        </w:rPr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i realizácii stavby sa susedné nehnuteľnos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emajú použiť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jú použiť parc. číslo ............................... vo vlastníctve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ch vyjadrenie je (nie je) priložené.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dpis stavebníka</w:t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u právnických osôb odtlačok pečiatky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eno, priezvisko, funkcia a podpis oprávnenej osob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ríloh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sz w:val="16"/>
        </w:rPr>
        <w:t xml:space="preserve">Jednoduchý situačný náčrt podľa pozemkovej mapy katastra nehnuteľností s vyznačením umiestnenia stavby na pozemku a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hraníc medzi susednými pozemkami s polohou stavieb na nich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. </w:t>
      </w:r>
      <w:r>
        <w:rPr>
          <w:rFonts w:cs="Arial" w:ascii="Arial" w:hAnsi="Arial"/>
          <w:sz w:val="16"/>
        </w:rPr>
        <w:t>Doklad o vlastníctve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</w:rPr>
        <w:t>3.</w:t>
      </w:r>
      <w:r>
        <w:rPr>
          <w:rFonts w:cs="Arial" w:ascii="Arial" w:hAnsi="Arial"/>
          <w:sz w:val="16"/>
        </w:rPr>
        <w:t xml:space="preserve"> Vyjadrenia vlastníkov susednej nehnuteľnosti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</w:t>
      </w:r>
      <w:r>
        <w:rPr>
          <w:rFonts w:cs="Arial" w:ascii="Arial" w:hAnsi="Arial"/>
          <w:sz w:val="16"/>
        </w:rPr>
        <w:t xml:space="preserve"> Súhlas spoluvlastníkov, pokiaľ nie sú všetci aj stavebníkmi.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Ak ide o stavby uskutočňované svojpomocou, doložiť vyhlásenie kvalifikovanej osoby, že bude zabezpečovať vedenie uskutočňovania  stavby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6"/>
        </w:rPr>
        <w:t xml:space="preserve">Poznámka: </w:t>
      </w:r>
      <w:r>
        <w:rPr/>
        <w:t xml:space="preserve">Drobnú stavbu môže stavebník začať stavať až po obdržaní písomného oznámenia Mestského úradu, že proti stavbe nemá námietky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0"/>
        <w:szCs w:val="10"/>
        <w:lang w:val="sk-SK"/>
      </w:rPr>
    </w:pPr>
    <w:r>
      <w:rPr>
        <w:rFonts w:cs="Arial Black" w:ascii="Arial Black" w:hAnsi="Arial Black"/>
        <w:sz w:val="10"/>
        <w:szCs w:val="10"/>
        <w:lang w:val="sk-SK"/>
      </w:rPr>
      <w:t xml:space="preserve">MsÚ TN 73/2006/z0    </w:t>
      <w:tab/>
      <w:tab/>
      <w:t xml:space="preserve">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2:00Z</dcterms:created>
  <dc:creator>MUTN</dc:creator>
  <dc:description/>
  <dc:language>en-US</dc:language>
  <cp:lastModifiedBy>Obecný úrad, Papín</cp:lastModifiedBy>
  <dcterms:modified xsi:type="dcterms:W3CDTF">2008-10-23T12:33:00Z</dcterms:modified>
  <cp:revision>4</cp:revision>
  <dc:subject/>
  <dc:title>OHLÁSENIE DROBNEJ STAVBY</dc:title>
</cp:coreProperties>
</file>